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andy Sanitary District</w:t>
      </w:r>
    </w:p>
    <w:p>
      <w:pPr>
        <w:pStyle w:val="Normal"/>
        <w:jc w:val="center"/>
        <w:rPr>
          <w:rFonts w:ascii="Times New Roman" w:hAnsi="Times New Roman" w:cs="Times New Roman"/>
        </w:rPr>
      </w:pPr>
      <w:r>
        <w:rPr>
          <w:rFonts w:cs="Times New Roman" w:ascii="Times New Roman" w:hAnsi="Times New Roman"/>
        </w:rPr>
        <w:t>Regular Meeting of the Board</w:t>
      </w:r>
    </w:p>
    <w:p>
      <w:pPr>
        <w:pStyle w:val="Normal"/>
        <w:jc w:val="center"/>
        <w:rPr>
          <w:rFonts w:ascii="Times New Roman" w:hAnsi="Times New Roman" w:cs="Times New Roman"/>
        </w:rPr>
      </w:pPr>
      <w:r>
        <w:rPr>
          <w:rFonts w:cs="Times New Roman" w:ascii="Times New Roman" w:hAnsi="Times New Roman"/>
        </w:rPr>
        <w:t>May 13, 20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r>
        <w:rPr>
          <w:rFonts w:cs="Times New Roman" w:ascii="Times New Roman" w:hAnsi="Times New Roman"/>
        </w:rPr>
        <w:tab/>
        <w:t xml:space="preserve">Attendees: </w:t>
      </w:r>
      <w:r>
        <w:rPr>
          <w:rFonts w:cs="Times New Roman" w:ascii="Times New Roman" w:hAnsi="Times New Roman"/>
          <w:b w:val="false"/>
        </w:rPr>
        <w:t>Tim Loflin-Chairman, Keith Loflin-Secretary, Dan Caudle, Arlin Sechrist, Frank Wells-Attorney, Renae Stafford-Clerk, Ron Niland-All American Associates, Ken Clippinger-Field Manager, Robbie Haltom-Field Personnel, Debbi Yarbrough (7:0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Guests: </w:t>
      </w:r>
      <w:r>
        <w:rPr>
          <w:rFonts w:cs="Times New Roman" w:ascii="Times New Roman" w:hAnsi="Times New Roman"/>
          <w:b w:val="false"/>
        </w:rPr>
        <w:t>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im Loflin called the meeting to order and there were no guests registered to address the Boar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Approval of Minutes:</w:t>
      </w:r>
      <w:r>
        <w:rPr>
          <w:rFonts w:cs="Times New Roman" w:ascii="Times New Roman" w:hAnsi="Times New Roman"/>
          <w:b w:val="false"/>
        </w:rPr>
        <w:t xml:space="preserve"> The Board reviewed the March 24, 2010 Minutes. Dan Caudle discussed that he had previously requested the list of items that are not proper to put in the individual pumps, and reminded Ron Niland that he would still like to see this list. Ron Niland explained that the Board can determine the items on the list and recommended adding oil-based products. Ken Clippinger discussed that EOne provides a list of do’s and don’ts and Dan Caudle inquired if the District would have to use their list in order to be in compliance with the EOne warranty. Ron Niland agreed that the Board needs to discuss ideas for this policy so that he can present a draft at the next meeting. Arlin Sechrist made a motion to approve the Minutes as written. Dan Caudle seconded, passed by the Board 4-0. The Board also reviewed the April 8, 2010 Minutes and Arlin Sechrist made a motion approve the Minutes as written, Dan Caudle seconded, passed by the Board 4-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FY 2010-2011 Budget:</w:t>
      </w:r>
      <w:r>
        <w:rPr>
          <w:rFonts w:cs="Times New Roman" w:ascii="Times New Roman" w:hAnsi="Times New Roman"/>
          <w:b w:val="false"/>
        </w:rPr>
        <w:t xml:space="preserve"> Ron Niland presented a draft balanced budget and explained that there were several revenue uncertainties, including Badin Shores Resort. He explained that the proposed budget does not include revenue from BSR or the BLSP, since the District does not yet know the exact date that the system will be operational. Ron Niland recommended the Board review and provide input on the draft so that he can make any necessary changes. He also recommended the Board schedule the public hearing on the adoption of the budget for the June 10, 2010 meeting. He further discussed that the proposed budget includes a $3.00 increase to the minimum water bills, as well as an increase to the District’s sewer customers (Uwharrie Point), which should bring their rate close to what it will be once the BLSP is complete. Ron Niland explained that the expenses side does not include a raise for the employees, but does include the increase to renew the employees’ current health insurance plan and the District’s general insurance. He further discussed that the expenses budget also reflects an update to the radio read software, a replacement copier/printer, a slight increase in cost to professional services, the addition of one tank to the maintenance contract, the lease purchase of a truck, and the general manager position. Arlin Sechrist inquired whether the tank maintenance projection in the budget was the annual contract amount, or the total cost. Ron Niland explained that the projection was the annual contract amount, and includes the one tank the District already has under contract, as well as parts, repairs and maintenance. He explained that there are two local companies that offer tank maintenance and Tim Loflin inquired when the tank maintenance would be bid out. Ron Niland explained that the money should be approved prior to accepting bids. Tim Loflin inquired whether management has confirmed the purchase price for water with the Town of Denton and Ron Niland discussed that he had used an estimate and that ideally the rate would be determined prior to the District’s fiscal year. Debbi Yarbrough inquired what kind of truck purchase the District is considering and Ken Clippinger explained that the F250 service truck has had multiple transmissions and is in poor condition and the S10 pickup truck has a blown head gasket and will likely not pass inspection. Ron Niland reminded the Board that the District has had budget cuts the past few years and that the LGC has directed the District to keep revenues above expenditures. He explained that each dollar increase to the minimum bill provides an additional $36,000.00 to the annual budget. Arlin Sechrist discussed waiting to consider a rate increase until after the Board hears the results of the HUA leak reduction study, particularly regarding the possibility of paying for water twice. Ron Niland explained that once the District knows where the leaks are they will still have to be repaired and all the while the water is still being purchased. Debbi Yarbrough inquired whether the District leases the printer or if it is owned. Ron Niland discussed that leasing is an option with printers and Renae Stafford explained that the District is under some sort of maintenance agreement. Dan Caudle inquired how old the printer is and Renae Stafford confirmed that it is at least five and a half years old because it has been here since she came to work at the District. Tim Loflin discussed that the printer was likely purchased when Steve Talbert came to work at the District. Dan Caudle inquired whether the printer still functioned properly and Renae Stafford confirmed. Debbi Yarbrough explained that she was trying to look at some of the smaller budget items to cut down and inquired if health insurance has been discussed yet. Tim Loflin confirmed that it has not and he inquired if the insurance company has to be notified this month. Renae Stafford discussed that the deadline on the BCBS renewal may be 30 days prior to the policy date of July 1. Dan Caudle discussed that he would like to review the budget prior to making any decision. Ron Niland recommended that the Board schedule the public hearing for the budget for the June 10, 2010 meeting and the Board agreed. He discussed that if the Board chooses a lesser plan on the insurance, or took the printer out of the budget, etc. some money could be saved. Debbi Yarbrough inquired what the one dollar rate increase equates to and Ron Niland explained that it is roughly $36,000.00. Tim Loflin discussed that saving on the insurance and printer could buy a new pickup. Ron Niland encouraged the Board to contact him if they had any questions regarding the proposed budget and how it was developed. He reminded the Board that no revenue from BSR had made a major impact on the budget. Debbi Yarbrough discussed that the budget problems are not unique to the District, but are widespread throughout the United States. Dan Caudle inquired whether the discussion has moved on to the health insurance renewal item and Ron Niland explained that the health insurance options are in the packet and Debbi Yarbrough inquired whether the projections in the budget were the proposed rates and Ron Niland confirmed that the budget included existing rates. He discussed that the insurance options were detailed in the packets and Dan Caudle inquired if there was any change in the fine print on the current renewal. Ron Niland confirmed that the District would ask that question. Debbi Yarbrough inquired what the monthly employee/children plan is and who pays it. Renae Stafford explained that the employees pay for the family portions of their coverage and that the comparison sheet of the options included only the annual cost to the District. Ron Niland discussed that staff would advertise the public hearing on the budget for the June 10, 2010 meeting. Tim Loflin inquired what the Board wanted to do on the insurance and Debbi Yarbrough explained that the options include copays of $15.00, $25.00, and $35.00 and deductibles of $1,000.00, $1,750.00, and $2,500.00. She discussed that she did not see an option including a $5,000.00 deductible and Renae Stafford confirmed that Montgomery Insurance had not provided that particular option. Debbi Yarbrough discussed that going to a $35.00 copay and $2,500.00 deductible would save the District $12,000.00, or going with a $25.00 copay and $2,500.00 deductible would save $9,000.00. She discussed that the current plan is pretty phenomenal but that the District is paying premium cost for it. Dan Caudle disagreed and compared the plan to his own coverage. He discussed that he would like the insurance plan for the District’s employees to stay the same, particularly if the budget does not include a salary increase and Debbi Yarbrough discussed that she would like that too, but that other companies are also having to cut benefits or asking employees to pay for them. She explained that a $35.00 copay is not much to ask and that the $2,500.00 only comes into play if the employee goes to the hospital. Arlin Sechrist discussed that the total annual cost to the District to keep the current plan in place is about $8,000.00 and that the employees are the most valuable asset. He further discussed that the District does not offer a good retirement program for the employees, that there were not raises in the budget, and that the insurance is the only thing that will attract and keep qualified employees. He explained that an annual amount of $8,000.00 is pennies compared to some of the other costs that the District has incurred and given away. Tim Loflin discussed that the insurance had also increased last year too and Arlin Sechrist explained that insurance will increase some every year. Tim Loflin discussed that one of the town council members had considered that they were the only local municipality paying all of the employees’ insurance. Arlin Sechrist inquired what other benefits the Town employees had and Tim Loflin explained that they have retirement, and that the District also has retirement. Debbi Yarbrough discussed that there is not a $12,000.00 benefit to an increase in the copay from $15.00-$35.00 and an increase in the deductible from $1,000.00-$2,500.00. She inquired how many of the District’s employees go to the hospital and explained that the $1,500.00 difference will save $12,000.00 for the District. Debbi Yarbrough discussed that she did not want to cut the employees’ benefits and questioned whether the copay difference was enough benefit to pay an additional $12,000.00. Arlin Sechrist discussed that the District needs to have something to sell prospective employees, that the health insurance is a unique benefit, and that the $7,900.00 additional expense to keep the same plan for all the employees is not the much. Debbi Yarbrough discussed that she does not see the benefit between raising the deductible from $1,000.00 to $2,500.00 and that it is the same plan, just different copays. She also discussed that in order to provide the employees a $15.00 copay instead of a $25.00 copay, with a $2,500.00 deductible, the District would pay an additional $9,800.00. Arlin Sechrist discussed that the Board should use some of the same scrutiny on some of the other decisions, such as giving commercial taps for the BLSP $129,000.00, $12,500.00 to Astran Drive, $50,000.00 Loflin Fabrication, $130,000.00 contracts. Tim Loflin explained that Handy has not gave all what Arlin Sechrist is saying. Debbi Yarbrough discussed that the Board could go back a hundred times, and questioned whether the increase of $10.00 to a copay is worth $9,000.00-$12,000.00 to Handy. Arlin Sechrist discussed that it may be and Dan Caudle agreed and explained that the heart and soul of the District is the employees. Debbi Yarbrough agreed that without the employees the District would not be here, and explained that if the budget is not balanced the District would not have customers and that without customers, there is no need for employees. She discussed that the economy is tough and everyone is feeling it. She also discussed that if you are paying the premiums, and you had to choose between a $15.00 copay and a $35.00 copay, she knew which one would be chosen. Dan Caudle discussed this is comparing apples to oranges and Debbi Yarbrough inquired how. Dan Caudle explained that current plan is $52,000.00 and the renewal is $60,000.00 and Debbi Yarbrough explained that it is the same plan. Dan Caudle explained that the savings due to the deductible going up is placing more on the backs of the employees. Debbi Yarbrough discussed that the difference is $15.00 and $35.00 and that the $15.00 is the same in the current and the renewal plans. Dan Caudle discussed that if Debbi Yarbrough was trying to convince him that the employees copays should increase, then he does not agree. Debbi Yarbrough inquired whether it was worth $12,000.00 and Dan Caudle discussed that yes it was. Debbi Yarbrough inquired whether he would pay $12,000.00 more to get the $15.00 copay vs. the $25.00 copay and Dan Caudle repeatedly explained yes. Arlin Sechrist discussed that especially since the employees have not had a raise in a few years, and also discussed that changing the plan would be taking more out of the employees’ pockets. Tim Loflin explained that the District has not taken from the employees, that they are paid as an average and that the Board has already discussed this. Arlin Sechrist discussed that if the Board increases the employees’ copays and deductibles it increases their out of pocket expenses and questioned where they would come up with the money. Debbi Yarbrough explained they would come up with the money from the same place as everyone is. Arlin Sechrist made a motion to leave the health insurance plan including the copays and deductibles, as is and approve the renewal in the annual amount of $60,731.64, Dan Caudle seconded, the motion to did not pass. The vote was 3-2, with Tim Loflin, Debbi Yarbrough, and Keith Loflin voting against. Arlin Sechrist inquired which insurance plan the District is going to. Tim Loflin discussed that the renewal did not pass and inquired if anyone was ready to make a motion on one of the other options. Debbi Yarbrough requested more feedback. Ken Clippinger requested to address the Board and Debbi Yarbrough agreed. Ken Clippinger explained that if the plan is changed some employees will have to choose between going to the doctor and putting gas in their truck to come to work. Debbi Yarbrough inquired if that was between the $15.00 and $35.00 copay and Ken Clippinger explained that some employees live paycheck to paycheck and that the $2,500.00 deductible goes on a credit card and takes someone not making a lot of money years to pay off. Debbi Yarbrough discussed that she knows what the salaries are and that they are not bad. Dan Caudle discussed that they should pick the plan they want and vote on it because he did not want to argue about it all night long and Arlin Sechrist agreed. Debbi Yarbrough discussed there are three options with the $25.00 copays, one with a $1,000.00 deductible, one with a $1,750.00 deductible, and one with a $2,500.00 deductible. Tim Loflin inquired how it would be to go with the $25.00 deductible and Debbi Yarbrough explained that the $1,750.00 deductible would be $7,000.00 less than the renewal, and that the $2,500.00 deductible would be $9,000.00 less. Tim Loflin discussed that the next Board meeting would be too late to make a decision and Dan Caudle encouraged the Board to pick one and vote. Debbi Yarbrough discussed that she had no where to go, that this was important, and that the Board needs to think about it. Dan Caudle asked if Debbi Yarbrough was inferring that he had not thought about it. Debbi Yarbrough discussed that she was not inferring anything. Dan Caudle inquired which option would Debbi Yarbrough like and she explained that she had given her opinion strongly. Arlin Sechrist explained that he thought it was Option 6. Debbi Yarbrough explained that she was looking at savings and that if the employees did not think they could afford the $35.00 copay, she did not have a problem with the option including the $25.00 copay. Tim Loflin made a motion to approve Option 5, including the $25.00 copay and the $2,500.00 deductible, in the annual premium amount of $50,871.72. Debbi Yarbrough seconded, the motion did not pass. The vote was 3-2, with Dan Caudle, Arlin Sechrist, and Keith Loflin voting against. Ron Niland discussed that there may be some alternative solutions he can come up with that would save money without affecting the employees expenses drastically and that he will contact the insurance agent in the morning to request an extension until the Board can meet again to discuss. Debbi Yarbrough discussed that she did not want to cut benefits for the employees, but that the District has not had furlough days, or had to cut employees pay, as some companies had. She discussed that the Board should be open to surviving and that the District should go into survival mode. Arlin Sechrist inquired if the District has shopped around with insurance companies for better rates for the same benefits and Ron Niland confirmed that has not been done and explained that it is possible. Tim Loflin discussed that the employees would have to complete application forms for each additional insurance company and Renae Stafford discussed that had been requested to Montgomery Insurance but that the agent had explained that she did not have enough time to complete the process before the renewal deadline. Tim Loflin discussed that choosing a company besides BCBS may result in the employees not being able to select their own doctors. Debbi Yarbrough explained that once the new health bill goes into effect, the premiums will go up. Tim Loflin inquired whether Ron Niland could provide the alternatives by the following week, whenever the Board meets to discuss the General Manager position and Ron Niland confirmed that he coul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Schedule date for reviewing GM resumes: </w:t>
      </w:r>
      <w:r>
        <w:rPr>
          <w:rFonts w:cs="Times New Roman" w:ascii="Times New Roman" w:hAnsi="Times New Roman"/>
          <w:b w:val="false"/>
        </w:rPr>
        <w:t xml:space="preserve">The Board discussed and agreed to meet on Monday, May 17, 2010 at 6:00 PM. </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rPr/>
      </w:pPr>
      <w:r>
        <w:rPr>
          <w:rFonts w:cs="Times New Roman" w:ascii="Times New Roman" w:hAnsi="Times New Roman"/>
          <w:b w:val="false"/>
        </w:rPr>
        <w:tab/>
      </w:r>
      <w:r>
        <w:rPr>
          <w:rFonts w:cs="Times New Roman" w:ascii="Times New Roman" w:hAnsi="Times New Roman"/>
          <w:u w:val="single"/>
        </w:rPr>
        <w:t>Badin Lake Sewer Project</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Budget Amendment: </w:t>
      </w:r>
      <w:r>
        <w:rPr>
          <w:rFonts w:cs="Times New Roman" w:ascii="Times New Roman" w:hAnsi="Times New Roman"/>
          <w:b w:val="false"/>
        </w:rPr>
        <w:t>Ron Niland presented the proposed budget amendment and explained that nothing has been changed since he presented it at the Board’s retreat/work session. He also discussed that this budget accurately reflects where the District is with the project. Arlin Sechrist inquired whether the Board will be able to depend on the projected $250,000.00 of revenue from the Town of Troy and Ron Niland explained that the Town is still in application for the grant. Tim Loflin discussed that he had something regarding this for closed session and requested the Board consult with the engineer and the attorney regarding this issue since there is not a contract with the Town of Troy, prior to considering the adoption of the new project budget. Dan Caudle inquired whether there is a contract and there was no legible answer.</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Sewer Pump Maintenance Policy:</w:t>
      </w:r>
      <w:r>
        <w:rPr>
          <w:rFonts w:cs="Times New Roman" w:ascii="Times New Roman" w:hAnsi="Times New Roman"/>
          <w:b w:val="false"/>
        </w:rPr>
        <w:t xml:space="preserve"> Ron Niland presented a sample policy from another municipality that has EOne grinder pumps and explained that big upcoming issues will be deciding whether or not the District will have a pump replacement fee, separate fees for commercial sewer taps, service charges, etc. Dan Caudle discussed that at the last informational meeting, Fred Hobbs had promised the public that the District guarantees the pumps for life, excluding negligence on the part of the property owner. Ron Niland discussed that is a policy that the Board can change and Dan Caudle inquired whether the District’s word is worth anything. Ron Niland explained that he was not suggesting the Board change that policy, just that they should decide how to handle customers who are negligent in use of the pumps. Tim Loflin discussed that in comparing the District’s mandatory connection ordinance to the policy from Brunswick County, it is not very detailed. He discussed that it is important to be careful what the policy says so that the District does not have to eat costs due to property owner’s negligence. Dan Caudle discussed that the EOne pumps will be a nightmare with so many of the customers not being full-time residents at the lake. He questioned whether property owners will have to provide guests in their homes with a list of do’s and don’ts prior to toilet use. Tim Loflin discussed that it is done at other places and Dan Caudle discussed that most places using EOne pumps are not having good experiences with them. Arlin Sechrist inquired how long the manufacturer’s warranty is on the pumps and Tim Loflin confirmed one year. Wes Carter explained that EOne will not be responsible for replacing the pump if the property owner is negligent in regards to the list of do’s and don’ts and Arlin Sechrist inquired whether EOne will take our field employees’ word that the list was or was not followed. Ken Clippinger confirmed that to date, EOne has taken the District’s word for it in regards to the pumps in Uwharrie Point that have failed and had to have been replaced. Brief overlapping discussion followed among several attendees regarding this situation. Ron Niland recommended that he draft a policy for the District similar to the sample provided and bring it back to the Board. He suggested the District provide this policy, once adopted, to the property owners. Ken Clippinger discussed the importance of having policy in place to address negligent property owners with recurring pump problems and Dan Caudle agreed and explained that the problem with the pump fee is that the responsible customers end up paying for the negligent ones. Tim Loflin discussed that it has been told to the Board from day one that the policing starts with the employees reporting the abuse to the manager so the customer can be charged. Ken Clippinger discussed that it is important to set prices and policy in place for the employees to know how to charge, etc. and Tim Loflin explained that it would be a standard rate per hour. Ron Niland explained that the policy will cover this. Dan Caudle discussed that previously Macon Sammons had provided some feedback, which included one large entity that had tried to create policy to determine who was at fault and that it had been an administrative nightmare. Frank Wells explained that this feedback may have been from Wintergreen and Ron Niland explained that will have to be managed and that having a policy will help the District to be as fair and equitable as possibl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MONTHLY REPORTS (Water Loss, Leak Adjustment, Financial): </w:t>
      </w:r>
      <w:r>
        <w:rPr>
          <w:rFonts w:cs="Times New Roman" w:ascii="Times New Roman" w:hAnsi="Times New Roman"/>
          <w:b w:val="false"/>
        </w:rPr>
        <w:t xml:space="preserve">Ron Niland presented the monthly reports and the Board reviewed. Arlin Sechrist discussed that he had a couple questions pertaining to the financial report and first inquired if the District has to come up with the $20,000.00 local match revenue for the Interconnection/Leak Detection Project. Ron Niland confirmed that the District has this match budgeted as part of the capital project. Arlin Sechrist also inquired when the District normally gets a refund on sales taxes and why the $139,900.00 is accounted for as an unencumbered balance. He explained that it makes the bottom line expenses look crazy. Ron Niland discussed that the District expenses the sales tax on one side, but then also collects it back on the other side. He recommended asking Lisa Hedrick for more details.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Arlin Sechrist made a motion to move to closed session to discuss BLSP property acquisition and to consult with the attorney on 1) Badin Shores Resort, 2) the arrangement with the Town of Troy on SCADA/pump station panels, and 3) the arrangement with the Town of Troy regarding the $250,000.00 grant. Debbi Yarbrough seconded the motion, passed by the Board 5-0. No action taken. Arlin Sechrist made a motion to move back to open session, seconded by Debbi Yarbrough, passed by the Board 5-0. Ron Niland discussed that the District will advertise the public hearing on the budget for the June 10, 2010 meeting. Debbi Yarbrough made a motion to adjourn the meeting, seconded by Arlin Sechrist,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Adjourned.</w:t>
      </w:r>
    </w:p>
    <w:p>
      <w:pPr>
        <w:pStyle w:val="Normal"/>
        <w:ind w:firstLine="72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ind w:firstLine="720"/>
        <w:rPr>
          <w:rFonts w:ascii="Times New Roman" w:hAnsi="Times New Roman" w:cs="Times New Roman"/>
          <w:b w:val="false"/>
          <w:b w:val="false"/>
          <w:sz w:val="36"/>
          <w:szCs w:val="36"/>
        </w:rPr>
      </w:pPr>
      <w:r>
        <w:rPr>
          <w:rFonts w:cs="Times New Roman" w:ascii="Times New Roman" w:hAnsi="Times New Roman"/>
          <w:b w:val="false"/>
          <w:sz w:val="36"/>
          <w:szCs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16:00Z</dcterms:created>
  <dc:creator>Handy Water</dc:creator>
  <dc:description/>
  <cp:keywords/>
  <dc:language>en-US</dc:language>
  <cp:lastModifiedBy>Handy Water</cp:lastModifiedBy>
  <cp:lastPrinted>2010-07-07T16:16:00Z</cp:lastPrinted>
  <dcterms:modified xsi:type="dcterms:W3CDTF">2010-07-07T20:16:00Z</dcterms:modified>
  <cp:revision>2</cp:revision>
  <dc:subject/>
  <dc:title>Handy Sanitary District</dc:title>
</cp:coreProperties>
</file>